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firstLine="70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autoSpaceDE w:val="false"/>
        <w:spacing w:before="0" w:after="0"/>
        <w:ind w:firstLine="70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Школа № 17 г. Феодосии Республики Крым»</w:t>
      </w:r>
    </w:p>
    <w:p>
      <w:pPr>
        <w:pStyle w:val="Normal"/>
        <w:widowControl w:val="false"/>
        <w:autoSpaceDE w:val="false"/>
        <w:spacing w:before="0" w:after="0"/>
        <w:ind w:firstLine="70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60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>
          <w:trHeight w:val="1808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spacing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ГЛАСОВАНО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на заседан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БОУ школа № 1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токол № 01  от 30.08.2023 г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hd w:fill="FFFFFF" w:val="clear"/>
              <w:spacing w:before="0" w:after="0"/>
              <w:ind w:left="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БОУ школа № 17</w:t>
            </w:r>
          </w:p>
          <w:p>
            <w:pPr>
              <w:pStyle w:val="Normal"/>
              <w:shd w:fill="FFFFFF" w:val="clear"/>
              <w:spacing w:before="0" w:after="0"/>
              <w:ind w:left="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___________ А.В. Наконеч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от 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31.08.2023 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3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выбора учебников, учебных пособий 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ОУ школа №17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о порядке выбора  учебников  и учебных пособий в МБОУ школа №17 (далее – Положение) разработано в соответствии  Пунктом  9 ч. 3 ст. 28, п. 5 ч. 3 ст. 47 Федерального закона «Об образовании в Российской Федерации» 273 – ФЗ от 29.12.2012 г.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 Минпросвещения России от 21.09.2022 N 858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» (Зарегистрировано в Минюсте России 01.11.2022 N 70799) (с изменениями на 21 июля 2023 года) Федеральных государственных образовательных стандартов  общего образования и устанавливает:  последовательность действий, механизм учета, финансирования, выбора учебно – методического комплекта, сроки и уровни ответственности должностных лиц по вопросам учебного книгообеспеч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является локальным нормативным актом, регулирующим деятельность МБОУ школа №17 в образовательно – воспитательной сфер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вступает в силу со дня его утверждения. Данное Положение действует до принятия нормативно – правовых актов Российской Федерации, устанавливающих иной порядок обеспечения учебниками и учебными пособиями обучающихся в образовательных учреждениях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рассматривается на педагогическом совете  и утверждается приказом директора МБОУ школа №17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после внесения изменений в настоящее Положение или принятие его в новой редакции предыдущая редакция Положения утрачивает сил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 организации образовательного процесса допустимо использование учебно – методического обеспечения из одной предметно – методической лин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ханизм выбора учебников и учебных пособ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еханизм выбора учебников и учебных пособий включает в себ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инвентаризацию библиотечных фондов учебников. Работник библиотеки школы совместно с учителями анализируют состояние обеспеченности фонда библиотеки учебниками, выявляют дефицит, передают результат инвентаризации директор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формирование списка учебников и учебной литературы на предстоящий учебный год из Федерального перечня учебников, утверждённых Министерством просвещения Российской Феде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информирование обучающихся и их родителей (законных представителей) о перечне учебников, входящих в комплект для обучения в данном классе, о наличии их в библиотеке школ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оформление стенда к 01 июня на период летних каникул для обучающихся и их родителей (законных представителей) со списками учебников и дидактическими материалами  и порядком обеспечения учебниками обучающихся в предстоящем учебном году. Информация, размещенная на стенде, дублируется на официальном сайте МБОУ школа №17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оцесс работы по формированию списка учебников и учебных пособий включает следующие этап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работа педагогического коллектива с Федеральным перечнем учебников, рекомендованных (допущенных) к использованию в образовательных учреждениях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подготовка перечня учебников, планируемых к использованию в новом учебном году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</w:rPr>
        <w:t>составление списка заказа учебников и учебных пособий на следующий учебный год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заключение договора с поставщиком о закупке учебной литератур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приобретение учебной литератур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бязательные условия к приобретаемым учебникам и учебным пособия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допускается использование только учебно – методических комплектов,  входящих в утвержденные федеральные перечни учебников, рекомендованных (допущенных) Министерством образования и науки Российской Федерации к использованию в образовательном процессе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иректор МБОУ школа №17 несет ответственность з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е используемых в образовательном процессе учебников и учебных пособий федеральному перечню учебников, рекомендованных (допущенных) Министерством образования и науки Российской Федерации к использованию в образовательном процесс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Заместитель директора по учебно – воспитательной работе несет ответственность з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пределение списка учебников в соответствии с утвержде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а также учебных пособий, допущенных к использованию в образовательном процессе в таких образовательных учреждениях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осуществление контроля использования педагогическими работниками в ходе образовательного процесса учебных пособий и материалов, учебников в соответств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со списком учебников и учебных пособий, определенным школо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 образовательной программой, утвержденной приказом директора школ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Библиотекарь (педагог-библиотекарь) несет ответственность з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достоверность информации об имеющихся в фонде библиотеки школы учебниках и учебных пособиях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достоверность оформления заявки на учебники и учебные пособия в соответствии с реализуемыми школой образовательными программами и имеющимся фондом библиотеки школ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 xml:space="preserve">достоверность информации об обеспеченности учебниками и учебными пособиями обучающихся на начало учебного года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осуществление контроля за сохранностью учебников и учебных пособий, выданных обучающим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уководитель методического объединения несет ответственность з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чество проведения процедуры согласования перечня учебников и учебных пособий на соответстви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 xml:space="preserve">учебно – методическому обеспечению из одной предметно-методической линии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требованиям федерального государственного образовательного стандарт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федеральному перечню учебник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образовательным программам, реализуемым школ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определение минимального перечня дидактических материалов для обучающихся (рабочие тетради, контурные карты и т.д.), в соответствии с образовательными программами, реализуемыми в школ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достоверность информации для формирования списка учебников и учебных пособий для обучающихся на предстоящий учебный год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Вновь прибывшие обучающиеся в течение учебного года обеспечиваются учебниками из библиотечного фонда в случае их наличия в фонде, в случае отсутствия – за счет обменного фонд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8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34"/>
    </w:rPr>
  </w:style>
  <w:style w:type="character" w:styleId="WW8Num1z1">
    <w:name w:val="WW8Num1z1"/>
    <w:qFormat/>
    <w:rPr>
      <w:rFonts w:ascii="Courier New" w:hAnsi="Courier New" w:cs="Courier New"/>
      <w:sz w:val="30"/>
    </w:rPr>
  </w:style>
  <w:style w:type="character" w:styleId="WW8Num1z2">
    <w:name w:val="WW8Num1z2"/>
    <w:qFormat/>
    <w:rPr>
      <w:rFonts w:ascii="Wingdings" w:hAnsi="Wingdings" w:cs="Wingdings"/>
      <w:sz w:val="30"/>
    </w:rPr>
  </w:style>
  <w:style w:type="character" w:styleId="WW8Num1z3">
    <w:name w:val="WW8Num1z3"/>
    <w:qFormat/>
    <w:rPr>
      <w:rFonts w:ascii="Symbol" w:hAnsi="Symbol" w:cs="Symbol"/>
      <w:sz w:val="30"/>
    </w:rPr>
  </w:style>
  <w:style w:type="character" w:styleId="WW8Num2z0">
    <w:name w:val="WW8Num2z0"/>
    <w:qFormat/>
    <w:rPr>
      <w:rFonts w:ascii="Symbol" w:hAnsi="Symbol" w:cs="Symbol"/>
      <w:color w:val="000000"/>
      <w:sz w:val="34"/>
    </w:rPr>
  </w:style>
  <w:style w:type="character" w:styleId="WW8Num2z1">
    <w:name w:val="WW8Num2z1"/>
    <w:qFormat/>
    <w:rPr>
      <w:rFonts w:ascii="Courier New" w:hAnsi="Courier New" w:cs="Courier New"/>
      <w:sz w:val="30"/>
    </w:rPr>
  </w:style>
  <w:style w:type="character" w:styleId="WW8Num2z2">
    <w:name w:val="WW8Num2z2"/>
    <w:qFormat/>
    <w:rPr>
      <w:rFonts w:ascii="Wingdings" w:hAnsi="Wingdings" w:cs="Wingdings"/>
      <w:sz w:val="30"/>
    </w:rPr>
  </w:style>
  <w:style w:type="character" w:styleId="WW8Num2z3">
    <w:name w:val="WW8Num2z3"/>
    <w:qFormat/>
    <w:rPr>
      <w:rFonts w:ascii="Symbol" w:hAnsi="Symbol" w:cs="Symbol"/>
      <w:sz w:val="3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09:00Z</dcterms:created>
  <dc:creator>Admin</dc:creator>
  <dc:description/>
  <cp:keywords/>
  <dc:language>en-US</dc:language>
  <cp:lastModifiedBy>Dir_school_feo</cp:lastModifiedBy>
  <cp:lastPrinted>2023-09-27T14:37:00Z</cp:lastPrinted>
  <dcterms:modified xsi:type="dcterms:W3CDTF">2025-01-23T11:09:00Z</dcterms:modified>
  <cp:revision>2</cp:revision>
  <dc:subject/>
  <dc:title/>
</cp:coreProperties>
</file>