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№ 17 г. Феодосии Республики Кры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3» июля 2023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назначении ответственного за организацию </w:t>
      </w:r>
    </w:p>
    <w:p>
      <w:pPr>
        <w:pStyle w:val="Style16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 xml:space="preserve">обработки и обеспечение безопасности </w:t>
      </w:r>
    </w:p>
    <w:p>
      <w:pPr>
        <w:pStyle w:val="Style16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сональных данных</w:t>
      </w:r>
    </w:p>
    <w:p>
      <w:pPr>
        <w:pStyle w:val="Normal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2.1 Закона от 27 июля 2006 г. № 152-ФЗ «О персональных данных», в связи с кадровыми изменениями</w:t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1. Назначить ответственным по работе с персональными данными в МБОУ школа №17 специалиста по кадрам Исмедлаеву Тюльпану Рефатовну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2. На время отсутствия Исмедлаевой Т.Р. ответственным по работе с персональными данными является секретарь руководителя Хлебова Лилия Юрьевна.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ботнику, указанному в пункте 1 (п. 2) настоящего приказа, осуществлять режим обработки и защиты персональных данных работников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4. Приказ от 06.12.2022г. № 628 считать утратившим силу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5. Контроль за исполнением приказа оставляю за собой.</w:t>
      </w:r>
    </w:p>
    <w:p>
      <w:pPr>
        <w:pStyle w:val="Normal"/>
        <w:spacing w:lineRule="auto" w:line="276"/>
        <w:ind w:left="10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МБОУ школа 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аконечны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Т.Р. Исмедла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  Л.Ю. Хлеб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5:00Z</dcterms:created>
  <dc:creator>*</dc:creator>
  <dc:description/>
  <cp:keywords/>
  <dc:language>en-US</dc:language>
  <cp:lastModifiedBy>Dir_school_feo</cp:lastModifiedBy>
  <cp:lastPrinted>2015-10-07T17:05:00Z</cp:lastPrinted>
  <dcterms:modified xsi:type="dcterms:W3CDTF">2024-09-20T09:05:00Z</dcterms:modified>
  <cp:revision>2</cp:revision>
  <dc:subject/>
  <dc:title/>
</cp:coreProperties>
</file>